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0</wp:posOffset>
                </wp:positionH>
                <wp:positionV relativeFrom="paragraph">
                  <wp:posOffset>-466090</wp:posOffset>
                </wp:positionV>
                <wp:extent cx="19875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pt;mso-wrap-distance-left:9.05pt;mso-wrap-distance-right:9.05pt;mso-wrap-distance-top:0pt;mso-wrap-distance-bottom:0pt;margin-top:-36.7pt;mso-position-vertical-relative:text;margin-left:6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36"/>
        <w:gridCol w:w="2132"/>
        <w:gridCol w:w="5040"/>
      </w:tblGrid>
      <w:tr>
        <w:trPr>
          <w:trHeight w:val="405" w:hRule="atLeast"/>
        </w:trPr>
        <w:tc>
          <w:tcPr>
            <w:tcW w:w="151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แบบเปิดเผยข้อมูลการใช้จ่ายเงินสะสมขององค์กรปกครองส่วนท้องถิ่น 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 2568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หน่วยงาน องค์การบริหารส่วนตำบลทับสะแก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อำเภอทับสะแก  จังหวัดประจวบคีรีขันธ์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ซอยเครือวัลย์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467,0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สามัญ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 สมัยที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. 2568 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8</w:t>
            </w:r>
          </w:p>
        </w:tc>
      </w:tr>
      <w:tr>
        <w:trPr>
          <w:trHeight w:val="83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10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รือมีพื้นที่ก่อสร้าง ไม่ต่ำ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735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ตารางเมตร  ตามรูปแบบรายการกำหนด  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4114800" cy="243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</w:rPr>
                                    <w:t>นางวีรวรรณ  ช่วยเลื่อม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  หัวหน้าสำนักปลัดองค์การบริหารส่วนตำบล  รักษาราชการแท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</w:rPr>
                                    <w:t>ปลัดองค์การบริหารส่วนตำบลทับสะแ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1.4pt;mso-wrap-distance-left:9pt;mso-wrap-distance-right:0pt;mso-wrap-distance-top:0pt;mso-wrap-distance-bottom:0pt;margin-top:18.4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</w:rPr>
                              <w:t>นางวีรวรรณ  ช่วยเลื่อ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</w:rPr>
                              <w:t>ตำแหน่ง  หัวหน้าสำนักปลัดองค์การบริหารส่วนตำบล  รักษาราชการแท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ทับสะแ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;Calibri" w:hAnsi="Aptos;Calibri" w:eastAsia="Aptos;Calibri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;Calibri" w:hAnsi="Aptos Display;Calibri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;Calibri" w:hAnsi="Aptos Display;Calibri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;Calibri" w:hAnsi="Aptos Display;Calibri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;Calibri" w:hAnsi="Aptos Display;Calibri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หัวกระดาษ อักขระ"/>
    <w:basedOn w:val="Style5"/>
    <w:qFormat/>
    <w:rPr/>
  </w:style>
  <w:style w:type="character" w:styleId="Style13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4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0:00Z</dcterms:created>
  <dc:creator>chirawandream05@gmail.com</dc:creator>
  <dc:description/>
  <cp:keywords/>
  <dc:language>en-US</dc:language>
  <cp:lastModifiedBy>ขนิษฐา จีนพุก</cp:lastModifiedBy>
  <cp:lastPrinted>2025-02-05T09:33:00Z</cp:lastPrinted>
  <dcterms:modified xsi:type="dcterms:W3CDTF">2025-04-11T03:10:00Z</dcterms:modified>
  <cp:revision>2</cp:revision>
  <dc:subject/>
  <dc:title/>
</cp:coreProperties>
</file>